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řihláška do fotosoutěže VALAŠSK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KATEGORIE 1: ZIMA NA VALAŠSK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dresa trvalého pobytu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e-mail, telefon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étní místo pořízení fotografie (obec, lokalita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pořízení fotografi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mínky fotosoutěže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Jeden soutěžící může zaslat maximálně 1 fotografii do každé soutěžní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pořízena na území turistické oblasti Valašsko – okresu Vsetín. Fotografie nekorespondující s tématem soutěže budou vyřaz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S fotografií je potřeba zaslat vyplněnou a podepsanou Přihlášku do příslušné kategor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V Přihlášce uvedený soutěžící musí být autorem fotografi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outěžící odpovídá za udělení souhlasu osob vyfocených na zaslaných fotografiích s jejich užitím dle podmínek fotosoutěž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 musí být dodána v datovém formátu JPEG a formátu A5 při minimálním rozlišení 300 dpi k užití na webových stránkách, sociálních sítích a v tištěných materiálech turistické oblasti Valašsk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Fotografie s vyplněnou a podepsanou Přihláškou musí být zaslána do 27. září 2019 (včetně) na e-mail </w:t>
            </w:r>
            <w:hyperlink r:id="rId2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 xml:space="preserve">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-mail uvedený v Přihlášce musí být totožný s e-mailem odesílatele fotografie a Přihlášky a bude sloužit jako jediný komunikační e-mail. 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skytnutí souhlasu k užití autorského díl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Výše uvedený autor fotograf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(dále jen „poskytovatel“) tímto výslovně prohlašuje, že je autorem autorského fotografického díla – 1 ks fotografie zaslané e-mailem (dále jen „předmětné dílo“) a je oprávněn k výkonu práva užití předmětného díla. Poskytovatel prohlašuje, že je oprávněn předmětné dílo bez omezení užít a udělit jiné osobě oprávnění k jeho užit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kytovatel uděluje tímto organizátorovi fotosoutěže – Sdružení obcí Mikroregionu Vsetínsko, se sídlem Svárov 1080, 755 01 Vsetín, IČ: 70238880 (dále jen „nabyvatel“) souhlas (licenci) k užití předmětného díla, zejména pro účely výstavní, ediční, propagační činnosti a dalších činností, které souvisejí s podporou cestovního ruchu a propagací turistické oblasti Valašsko. Licence k užití předmětného díla je nabyvateli licence poskytnuta jako licence jednorázově nevýhradní, a to bezúplatně. Licence je poskytnuta v neomezeném rozsahu co do množství a místa a ke všem způsobům užití podle autorského zákona s tím, že je možno udělit třetím osobám podlicenci v plném nebo částečném rozsahu licence poskytované tímto souhlasem, a to na dobu 10 let od zveřejnění výsledků fotosoutěže. Licenci je možno zcela nebo částečně postoupit kterékoliv třetí osobě a tato třetí osoba dále. Poskytovatel předává dílo nabyvateli v digitální podobě ve formátu JPEG, formát A5 při minimálním rozlišení 300 dpi, tedy v dostačující kvalitě a rozlišení pro další užití předmětného díla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ouhlas se zpracováním osobních údajů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ým podpisem uděluji souhlas pro organizátora fotosoutěže VALAŠSKO 2019 – Sdružení obcí Mikroregionu Vsetínsko se sídlem Svárov 1080, 755 01 Vsetín, IČ: 70238880 (dále jen „správce“), na období 10 let. Jedná se o následující kategorie osobních údajů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mén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E-mailová adres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Fotografie, podobi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hlas se uděluje pro účely evidence Přihlášky, případné vypořádání výhry, uvádění jména autora v případě použití fotografií, pro reklamní a marketingové účely realizované organizátorem a pro statistické účely organizátor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u na vědomí, že mé osobní údaje mohou být poskytnuty správcem ke zpracování třetí straně s výjimkou poskytnutí mých osobních údajů třetím stranám za účelem zasílání reklamních nebo marketingových aktivit těchto třetích str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organizátor může z průběhu soutěže a vyhlášení výsledku pořizovat fotografickou nebo audiovizuální dokumentaci pro účely propagace a prezentace svých aktivit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eru na vědomí, že v souladu s příslušnými ustanoveními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 svůj souhlas mohu písemnou nebo elektronickou formou kdykoli odvolat, podat námitku či požádat o informaci ke všem zpracovatelským operacím v souvislosti se zpracováním mých osobních údajů. Kontaktní údaje na osobu pověřenou komunikací na straně správce jsou uvedeny na webových stránkách </w:t>
            </w:r>
            <w:hyperlink r:id="rId3">
              <w:r>
                <w:rPr>
                  <w:rStyle w:val="InternetLink"/>
                </w:rPr>
                <w:t>www.visit-valassko.cz</w:t>
              </w:r>
            </w:hyperlink>
            <w:r>
              <w:rPr/>
              <w:t xml:space="preserve">, e-mail: </w:t>
            </w:r>
            <w:hyperlink r:id="rId4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visit-valassko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soutěžícího:</w:t>
            </w:r>
          </w:p>
        </w:tc>
      </w:tr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ým podpisem výslovně potvrzuji, že souhlasím s podmínkami fotosoutěže, poskytuji souhlas k užití autorského díla v souladu s příslušnými ustanoveními zákona č. 121/2000 Sb., autorský zákon, ve znění pozdějších předpisů, a souhlas se zpracováním osobních údajů dle Obecného nařízení Evropského parlamentu a Rady (EU) 2016/679 ze dne 27. dubna 2016 o ochraně fyzických osob v souvislosti se zpracováním osobních údajů a o volném pohybu těchto údajů a o zrušení směrnice 95/46/ES (obecné nařízení o ochraně osobních údajů), a dále v souladu se zákonem č. 101/2000 Sb., ve znění pozdějších předpisů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 ……………………dne ……………………                                               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</w:t>
            </w:r>
            <w:r>
              <w:rPr/>
              <w:t>Podpis soutěžícíh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it-valassko.cz" TargetMode="External"/><Relationship Id="rId3" Type="http://schemas.openxmlformats.org/officeDocument/2006/relationships/hyperlink" Target="http://www.visit-valassko.cz/" TargetMode="External"/><Relationship Id="rId4" Type="http://schemas.openxmlformats.org/officeDocument/2006/relationships/hyperlink" Target="mailto:info@visit-valassk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4:00Z</dcterms:created>
  <dc:creator>Kristýna Jakešová</dc:creator>
  <dc:description/>
  <cp:keywords/>
  <dc:language>en-US</dc:language>
  <cp:lastModifiedBy>Kristýna Jakešová</cp:lastModifiedBy>
  <cp:lastPrinted>2018-07-09T12:58:00Z</cp:lastPrinted>
  <dcterms:modified xsi:type="dcterms:W3CDTF">2019-01-30T12:37:00Z</dcterms:modified>
  <cp:revision>4</cp:revision>
  <dc:subject/>
  <dc:title/>
</cp:coreProperties>
</file>