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LOSTIVÉ LÉ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ŠANCE PRO DLUŽNÍK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ákonem 286/ 2021 Sb., byla provedena novela exekučního řádu a občanského soudního řádu. </w:t>
      </w:r>
    </w:p>
    <w:p>
      <w:pPr>
        <w:pStyle w:val="Normal"/>
        <w:jc w:val="both"/>
        <w:rPr/>
      </w:pPr>
      <w:r>
        <w:rPr/>
        <w:t>Tento zákon přináší jedinečnou a neopakovatelnou šanci dlužníkům, kteří mají tzv. veřejný dluh,  kdy jim značná část takového dluhu může být prominuta v rámci „</w:t>
      </w:r>
      <w:r>
        <w:rPr>
          <w:b/>
        </w:rPr>
        <w:t>Milostivého lét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ak tedy dosáhnout prominutí dluhu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užníci musí v období od 28.10. 2021 do 28.1. 2022</w:t>
      </w:r>
      <w:r>
        <w:rPr/>
        <w:t xml:space="preserve"> na veřejném dluhu, který je </w:t>
      </w:r>
      <w:r>
        <w:rPr>
          <w:b/>
        </w:rPr>
        <w:t xml:space="preserve">exekučně vymáhán dle exekučního řádu, uhradit jistinu a náklady ve výši 907, 50 Kč včetně DPH a příslušenství dluhu bude prominu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 je to veřejný dluh?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á se o dluh vůči těmto subjektům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a)</w:t>
      </w:r>
      <w:r>
        <w:rPr/>
        <w:t> Česká republik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b)</w:t>
      </w:r>
      <w:r>
        <w:rPr/>
        <w:t> </w:t>
      </w:r>
      <w:r>
        <w:rPr>
          <w:b/>
        </w:rPr>
        <w:t>územní samosprávný celek</w:t>
      </w:r>
      <w:r>
        <w:rPr/>
        <w:t>, včetně městské části nebo městského obvodu územně členěného statutárního města nebo městské části hlavního města Prahy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c)</w:t>
      </w:r>
      <w:r>
        <w:rPr/>
        <w:t> státní příspěvková organizac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d)</w:t>
      </w:r>
      <w:r>
        <w:rPr/>
        <w:t> státní fond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e)</w:t>
      </w:r>
      <w:r>
        <w:rPr/>
        <w:t> veřejná výzkumná instituce nebo veřejná vysoká škola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f)</w:t>
      </w:r>
      <w:r>
        <w:rPr/>
        <w:t> dobrovolný svazek obc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g)</w:t>
      </w:r>
      <w:r>
        <w:rPr/>
        <w:t> regionální rada regionu soudrž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h)</w:t>
      </w:r>
      <w:r>
        <w:rPr/>
        <w:t> </w:t>
      </w:r>
      <w:r>
        <w:rPr>
          <w:bCs/>
        </w:rPr>
        <w:t>příspěvková organizace územního samosprávného celku = např. dopravní podniky, školy…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i)</w:t>
      </w:r>
      <w:r>
        <w:rPr/>
        <w:t> ústav založený státem nebo územním samosprávným celkem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j)</w:t>
      </w:r>
      <w:r>
        <w:rPr/>
        <w:t> obecně prospěšná společnost založená státem nebo územním samosprávným celkem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Cs/>
        </w:rPr>
        <w:t>k)</w:t>
      </w:r>
      <w:r>
        <w:rPr/>
        <w:t> státní podnik nebo národní podni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/>
          <w:bCs/>
        </w:rPr>
        <w:t>l)</w:t>
      </w:r>
      <w:r>
        <w:rPr/>
        <w:t> </w:t>
      </w:r>
      <w:r>
        <w:rPr>
          <w:b/>
          <w:bCs/>
        </w:rPr>
        <w:t>zdravotní pojišťovna</w:t>
      </w:r>
      <w:r>
        <w:rPr/>
        <w:t>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/>
          <w:bCs/>
        </w:rPr>
        <w:t>m)</w:t>
      </w:r>
      <w:r>
        <w:rPr/>
        <w:t> </w:t>
      </w:r>
      <w:r>
        <w:rPr>
          <w:b/>
          <w:bCs/>
        </w:rPr>
        <w:t>Český rozhlas nebo Česká televize</w:t>
      </w:r>
      <w:r>
        <w:rPr/>
        <w:t>, neb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 w:before="0" w:after="160"/>
        <w:jc w:val="both"/>
        <w:rPr/>
      </w:pPr>
      <w:r>
        <w:rPr>
          <w:b/>
          <w:bCs/>
        </w:rPr>
        <w:t>n)</w:t>
      </w:r>
      <w:r>
        <w:rPr/>
        <w:t xml:space="preserve"> právnická osoba, v níž má stát nebo územní samosprávný celek sám nebo s jinými územními samosprávnými celky většinovou majetkovou účast, a to i prostřednictvím jiné právnické osoby (dále jen „veřejnoprávní oprávnění“) = </w:t>
      </w:r>
      <w:r>
        <w:rPr>
          <w:b/>
          <w:bCs/>
        </w:rPr>
        <w:t>např. ČEZ</w:t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 xml:space="preserve">Může se tedy jednat o dluh na nájemném, poplatcích vůči obcím, televizních poplatcích, dluh na zdravotním pojištění apo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kud tedy uhradí dlužník v období milostivého léta jistinu dluhu a zákonem stanovené náklady, bude mu příslušenství dluhu ze zákona prominuto. </w:t>
      </w:r>
      <w:r>
        <w:rPr>
          <w:b/>
        </w:rPr>
        <w:t xml:space="preserve">Řada dlužníků tak může docílit ukončení exekučních řízení, kdy je velmi často dluh navyšován právě o příslušenstv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lostivé léto se nevztahuje na dluhy, které jsou již řešeny v oddlužen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pomoci s řešením dluhů a radami, jak využít „milostivé léto“ mohou dlužníci využít bezplatně  Občanskou poradnu Pod křídly ve Valašském Meziříč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opvm.cz</w:t>
        </w:r>
      </w:hyperlink>
    </w:p>
    <w:p>
      <w:pPr>
        <w:pStyle w:val="Normal"/>
        <w:jc w:val="both"/>
        <w:rPr/>
      </w:pPr>
      <w:r>
        <w:rPr/>
        <w:t xml:space="preserve">e- mail: </w:t>
      </w:r>
      <w:hyperlink r:id="rId3">
        <w:r>
          <w:rPr>
            <w:rStyle w:val="InternetLink"/>
          </w:rPr>
          <w:t>poradna@opvm.cz</w:t>
        </w:r>
      </w:hyperlink>
    </w:p>
    <w:p>
      <w:pPr>
        <w:pStyle w:val="Normal"/>
        <w:jc w:val="both"/>
        <w:rPr/>
      </w:pPr>
      <w:r>
        <w:rPr/>
        <w:t>tel. 732 470 011,  732 421 1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Tereza Ševčíková, DiS, vedoucí OP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09295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Občanská poradna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od křídly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obočný spol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člen Asociace občanských poraden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ábřeží 268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757 01 Valašské Meziříčí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732 470 011, 732 421 181</w:t>
    </w:r>
  </w:p>
  <w:p>
    <w:pPr>
      <w:pStyle w:val="Header"/>
      <w:jc w:val="right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poradna@opvm.cz</w:t>
      </w:r>
    </w:hyperlink>
  </w:p>
  <w:p>
    <w:pPr>
      <w:pStyle w:val="Header"/>
      <w:jc w:val="right"/>
      <w:rPr>
        <w:rFonts w:ascii="Arial" w:hAnsi="Arial" w:cs="Arial"/>
        <w:sz w:val="20"/>
        <w:szCs w:val="20"/>
      </w:rPr>
    </w:pPr>
    <w:hyperlink r:id="rId3">
      <w:r>
        <w:rPr>
          <w:rStyle w:val="InternetLink"/>
          <w:rFonts w:cs="Arial" w:ascii="Arial" w:hAnsi="Arial"/>
          <w:sz w:val="20"/>
          <w:szCs w:val="20"/>
        </w:rPr>
        <w:t>www.opvm.cz</w:t>
      </w:r>
    </w:hyperlink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O: 03225828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.schr.: r9vkue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vm.cz/" TargetMode="External"/><Relationship Id="rId3" Type="http://schemas.openxmlformats.org/officeDocument/2006/relationships/hyperlink" Target="mailto:poradna@opv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radna@opvm.cz" TargetMode="External"/><Relationship Id="rId3" Type="http://schemas.openxmlformats.org/officeDocument/2006/relationships/hyperlink" Target="http://www.opv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7:00Z</dcterms:created>
  <dc:creator>t</dc:creator>
  <dc:description/>
  <cp:keywords/>
  <dc:language>en-US</dc:language>
  <cp:lastModifiedBy>terka</cp:lastModifiedBy>
  <cp:lastPrinted>2004-07-11T21:46:00Z</cp:lastPrinted>
  <dcterms:modified xsi:type="dcterms:W3CDTF">2021-10-12T12:07:00Z</dcterms:modified>
  <cp:revision>2</cp:revision>
  <dc:subject/>
  <dc:title/>
</cp:coreProperties>
</file>